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886714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lective Thinking Guideli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2pt;height:27.6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flective Thinking Guideli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6982"/>
      </w:tblGrid>
      <w:tr>
        <w:trPr>
          <w:trHeight w:val="878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i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ctive Thinking is the means by which yo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 your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what has been happ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and assess where you are going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get t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e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lective writing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more than</w:t>
            </w:r>
            <w:r>
              <w:rPr>
                <w:rFonts w:cs="Arial" w:ascii="Arial" w:hAnsi="Arial"/>
                <w:sz w:val="18"/>
                <w:szCs w:val="18"/>
              </w:rPr>
              <w:t xml:space="preserve"> just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escrip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an experi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lective writing involves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own thoughts and feeling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own experienc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own observ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own judg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lective writing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nking about the strengths and weaknesses</w:t>
            </w:r>
            <w:r>
              <w:rPr>
                <w:rFonts w:cs="Arial" w:ascii="Arial" w:hAnsi="Arial"/>
                <w:sz w:val="18"/>
                <w:szCs w:val="18"/>
              </w:rPr>
              <w:t xml:space="preserve"> of a theory or practice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ing it back</w:t>
            </w:r>
            <w:r>
              <w:rPr>
                <w:rFonts w:cs="Arial" w:ascii="Arial" w:hAnsi="Arial"/>
                <w:sz w:val="18"/>
                <w:szCs w:val="18"/>
              </w:rPr>
              <w:t xml:space="preserve"> to your learning from coursework and read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itial reflection Promp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lways revisi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 do I need to focus my attention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es my information directly relate to the task or problem I am analysing?</w:t>
              <w:br/>
              <w:t>Ho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I failing to consider relevant viewpoint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I being diverted to unrelated matter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is my point relevant to the issue we are address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facts are actually going to help me answer the question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hat things can/should I set aside at this moment? (Do I need to consider them later?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what I learned, as a whole or in part, be taken and applied to other areas of learning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I d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se your topic/ ta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onstruct </w:t>
            </w:r>
            <w:r>
              <w:rPr>
                <w:rFonts w:cs="Arial" w:ascii="Arial" w:hAnsi="Arial"/>
                <w:sz w:val="18"/>
                <w:szCs w:val="18"/>
              </w:rPr>
              <w:t>the task (You can do this by identifying task, content and limiting words in the essay title or question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 and examine task words</w:t>
            </w:r>
            <w:r>
              <w:rPr>
                <w:rFonts w:cs="Arial" w:ascii="Arial" w:hAnsi="Arial"/>
                <w:sz w:val="18"/>
                <w:szCs w:val="18"/>
              </w:rPr>
              <w:t>.  Is the assignment asking you to critically analyse something (take apart an idea, concept or statement, reflect on theory and experiences, describe  and record a learning experience, demonstrate your understanding of key conce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sz w:val="18"/>
                <w:szCs w:val="18"/>
              </w:rPr>
              <w:t>content words in the assignment. (These are the words that are specific to the topic or subject are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y </w:t>
            </w:r>
            <w:r>
              <w:rPr>
                <w:rFonts w:cs="Arial" w:ascii="Arial" w:hAnsi="Arial"/>
                <w:sz w:val="18"/>
                <w:szCs w:val="18"/>
              </w:rPr>
              <w:t xml:space="preserve">the limiting words in the topic. (These are the words that limit the scope of the assignment) e.g Choosing one workshop experienc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ho is you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tended aud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portfolio, and what do they want to know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 expected to reflect on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purpose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reflective tas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 will you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lect</w:t>
            </w:r>
            <w:r>
              <w:rPr>
                <w:rFonts w:cs="Arial" w:ascii="Arial" w:hAnsi="Arial"/>
                <w:sz w:val="18"/>
                <w:szCs w:val="18"/>
              </w:rPr>
              <w:t xml:space="preserve"> on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ys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learning experience? (reflection journal or critical frien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will the over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lective text look like</w:t>
            </w:r>
            <w:r>
              <w:rPr>
                <w:rFonts w:cs="Arial" w:ascii="Arial" w:hAnsi="Arial"/>
                <w:sz w:val="18"/>
                <w:szCs w:val="18"/>
              </w:rPr>
              <w:t xml:space="preserve">,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how important is the layout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lective Journal? Critical Essay? or Portfoli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lecturer, tutor, supervisor will advise you as to what form your reflective writing is to tak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reflective journal</w:t>
            </w:r>
            <w:r>
              <w:rPr>
                <w:rFonts w:cs="Arial" w:ascii="Arial" w:hAnsi="Arial"/>
                <w:sz w:val="18"/>
                <w:szCs w:val="18"/>
              </w:rPr>
              <w:t xml:space="preserve"> assists your reflective thinking process and is a regularly added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rd of the experiences, thoughts, questions, ideas and conclusions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signpost your learning journey. 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ritical essay</w:t>
            </w:r>
            <w:r>
              <w:rPr>
                <w:rFonts w:cs="Arial" w:ascii="Arial" w:hAnsi="Arial"/>
                <w:sz w:val="18"/>
                <w:szCs w:val="18"/>
              </w:rPr>
              <w:t xml:space="preserve"> is asking you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duce a reasoned argument</w:t>
            </w:r>
            <w:r>
              <w:rPr>
                <w:rFonts w:cs="Arial" w:ascii="Arial" w:hAnsi="Arial"/>
                <w:sz w:val="18"/>
                <w:szCs w:val="18"/>
              </w:rPr>
              <w:t xml:space="preserve">, an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ysis of something</w:t>
            </w:r>
            <w:r>
              <w:rPr>
                <w:rFonts w:cs="Arial" w:ascii="Arial" w:hAnsi="Arial"/>
                <w:sz w:val="18"/>
                <w:szCs w:val="18"/>
              </w:rPr>
              <w:t xml:space="preserve"> (take apart an idea, theory or practice) o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ke a judgement </w:t>
            </w:r>
            <w:r>
              <w:rPr>
                <w:rFonts w:cs="Arial" w:ascii="Arial" w:hAnsi="Arial"/>
                <w:sz w:val="18"/>
                <w:szCs w:val="18"/>
              </w:rPr>
              <w:t>about ideas or inform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portfol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bes and evaluates</w:t>
            </w:r>
            <w:r>
              <w:rPr>
                <w:rFonts w:cs="Arial" w:ascii="Arial" w:hAnsi="Arial"/>
                <w:sz w:val="18"/>
                <w:szCs w:val="18"/>
              </w:rPr>
              <w:t xml:space="preserve"> the selected learn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in some way using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ord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ictu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agra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36"/>
        <w:gridCol w:w="6521"/>
        <w:gridCol w:w="3176"/>
      </w:tblGrid>
      <w:tr>
        <w:trPr>
          <w:trHeight w:val="4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the experience/situation/problem/case study/learning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</w:t>
            </w:r>
          </w:p>
        </w:tc>
      </w:tr>
      <w:tr>
        <w:trPr>
          <w:trHeight w:val="85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ord</w:t>
            </w:r>
            <w:r>
              <w:rPr>
                <w:rFonts w:cs="Arial" w:ascii="Arial" w:hAnsi="Arial"/>
                <w:sz w:val="18"/>
                <w:szCs w:val="18"/>
              </w:rPr>
              <w:t xml:space="preserve"> the experience/</w:t>
            </w:r>
            <w:r>
              <w:rPr>
                <w:rFonts w:cs="Arial" w:ascii="Arial" w:hAnsi="Arial"/>
                <w:sz w:val="16"/>
                <w:szCs w:val="16"/>
              </w:rPr>
              <w:t>situation</w:t>
            </w:r>
            <w:r>
              <w:rPr>
                <w:rFonts w:cs="Arial" w:ascii="Arial" w:hAnsi="Arial"/>
                <w:sz w:val="18"/>
                <w:szCs w:val="18"/>
              </w:rPr>
              <w:t>/problem/case study/learning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selected experience, etc ., in some wa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lain</w:t>
            </w:r>
            <w:r>
              <w:rPr>
                <w:rFonts w:cs="Arial" w:ascii="Arial" w:hAnsi="Arial"/>
                <w:sz w:val="18"/>
                <w:szCs w:val="18"/>
              </w:rPr>
              <w:t xml:space="preserve"> it as </w:t>
            </w:r>
            <w:r>
              <w:rPr>
                <w:rFonts w:cs="Arial" w:ascii="Arial" w:hAnsi="Arial"/>
                <w:b/>
                <w:sz w:val="18"/>
                <w:szCs w:val="18"/>
              </w:rPr>
              <w:t>clearly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s directly as you ca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k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What situation</w:t>
            </w:r>
            <w:r>
              <w:rPr>
                <w:rFonts w:cs="Arial" w:ascii="Arial" w:hAnsi="Arial"/>
                <w:sz w:val="18"/>
                <w:szCs w:val="18"/>
              </w:rPr>
              <w:t>, theory, approach, case or incident did I choose to analy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How well did I defin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situation, theory, approach, case or inciden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 I ign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ything? </w:t>
            </w:r>
            <w:r>
              <w:rPr>
                <w:rFonts w:cs="Arial" w:ascii="Arial" w:hAnsi="Arial"/>
                <w:b/>
                <w:sz w:val="18"/>
                <w:szCs w:val="18"/>
              </w:rPr>
              <w:t>What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hy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Did this directly relate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</w:t>
              <w:tab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e of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carried out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hat wa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ain </w:t>
            </w:r>
            <w:r>
              <w:rPr>
                <w:rFonts w:cs="Arial" w:ascii="Arial" w:hAnsi="Arial"/>
                <w:sz w:val="18"/>
                <w:szCs w:val="18"/>
              </w:rPr>
              <w:t>how your understanding developed during and after the experience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is section, you are being asked to reflect on your information, how it added to you own understanding and how it may have shifted or developed by exploring the experi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k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ow did I analyse the situation, case or incident, et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- What procedure did I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- Was it successful? Why? Why no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- Was my analysis comprehensiv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 I demonstrate th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 I justify my analys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- How did doing this analysis impact on my learning/ knowledge / understanding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ll this affect the way I approach learning in the  futu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es this suggest changes I need to make to the way I learn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B you can use your profession’s standards, guidelines, lectures and readings to help with the ideas involved in thinking, reasoning and understanding the experience/ situation/problem/ case study/learning experienc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e</w:t>
            </w:r>
            <w:r>
              <w:rPr>
                <w:rFonts w:cs="Arial" w:ascii="Arial" w:hAnsi="Arial"/>
                <w:sz w:val="18"/>
                <w:szCs w:val="18"/>
              </w:rPr>
              <w:t xml:space="preserve"> how the experience contributed to your understanding of t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le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ffective professional in your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what makes 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ffective professional in your area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is section it is important to consider the follow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e role of an effective professional in your area of experti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ain </w:t>
            </w:r>
            <w:r>
              <w:rPr>
                <w:rFonts w:cs="Arial" w:ascii="Arial" w:hAnsi="Arial"/>
                <w:sz w:val="18"/>
                <w:szCs w:val="18"/>
              </w:rPr>
              <w:t xml:space="preserve">how your own ideological standpoint have changed or developed in regard to the qualities of an effective professional by participating in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reflecting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e experience/ situation/problem/ case study/learning experience  by considering the follow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Can I take and apply as a whole or in part what I have learned to other areas of learning or other situations? </w:t>
            </w:r>
          </w:p>
          <w:p>
            <w:pPr>
              <w:pStyle w:val="Normal"/>
              <w:ind w:left="65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Do I need to make changes to the way I think/react/practice my profession? 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d the experience/ situation/problem/ case study/learning experience exhibit or highlight an effective professional set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xamine </w:t>
            </w:r>
            <w:r>
              <w:rPr>
                <w:rFonts w:cs="Arial" w:ascii="Arial" w:hAnsi="Arial"/>
                <w:sz w:val="18"/>
                <w:szCs w:val="18"/>
              </w:rPr>
              <w:t>these questions you might like to cons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he qualities of an effective profess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mpact pedagogical  principles have on an effective profes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re there any light bulb moments in this learning experience that will influence your own professional strategies and emerging pedagog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NB you can use lectures, Professional standards and readings to help you  identify effective professional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e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progress in achieving the student outcomes as a result of engaging in this learning experie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k yoursel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hat did I learn about the topic, myself, my learning style, and learning itself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How do I rate my approach to the situation, theory, approach, case or incident, study, research and problem solv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s it comprehensive?  Why? Why no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contributed to th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hat can I apply to future </w:t>
              <w:tab/>
              <w:t xml:space="preserve">  learning situation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do I need to / can I improv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How has this learning experience impacted on your achieving (or not) and considering (or not) the outcomes for the subjec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an you make any connections between the reflective task and key learning and teaching concepts for the subjec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What are the take home messages you have uncovered by participating in this experience in relation to your profession?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  How has your reflection shaped your own experiences, expectations and understanding of working as a professional in your field of experti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9:00Z</dcterms:created>
  <dc:creator>Academic Supposrt Division</dc:creator>
  <dc:description/>
  <cp:keywords/>
  <dc:language>en-US</dc:language>
  <cp:lastModifiedBy>jc171740</cp:lastModifiedBy>
  <cp:lastPrinted>2007-11-15T12:39:00Z</cp:lastPrinted>
  <dcterms:modified xsi:type="dcterms:W3CDTF">2011-07-19T02:19:00Z</dcterms:modified>
  <cp:revision>2</cp:revision>
  <dc:subject/>
  <dc:title>Guidelines for writing</dc:title>
</cp:coreProperties>
</file>